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яем победителей и номинантов олимпиады по истории России, проходившей 12.12.2024 г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олимпиады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ина Рената Александровна - </w:t>
      </w:r>
      <w:r>
        <w:rPr>
          <w:rFonts w:cs="Times New Roman" w:ascii="Times New Roman" w:hAnsi="Times New Roman"/>
          <w:sz w:val="24"/>
          <w:szCs w:val="24"/>
        </w:rPr>
        <w:t>«Колледж креативных индустрий и предпринимательства ФГБОУ ВО «ПВГУС»», группа СПДГ – 23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енко Мария Андрее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ЭиБ – 101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ебрякова Любовь Андреевна - </w:t>
      </w:r>
      <w:r>
        <w:rPr>
          <w:rFonts w:cs="Times New Roman" w:ascii="Times New Roman" w:hAnsi="Times New Roman"/>
          <w:sz w:val="24"/>
          <w:szCs w:val="24"/>
        </w:rPr>
        <w:t>«Колледж креативных индустрий и предпринимательства ФГБОУ ВО «ПВГУС»», группа СПКО – 23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това Елизавета Станиславо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Л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льгасова Вера Андрее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ПД – 12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ремова Дарья Константино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Л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а Ан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Л – 101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ьянов Сергей Александрович  -</w:t>
      </w:r>
      <w:r>
        <w:rPr>
          <w:rFonts w:cs="Times New Roman" w:ascii="Times New Roman" w:hAnsi="Times New Roman"/>
          <w:sz w:val="24"/>
          <w:szCs w:val="24"/>
        </w:rPr>
        <w:t xml:space="preserve"> АНО СПО «Колледж ВУиТ», группа ПД – 121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явец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- «Колледж креативных индустрий и предпринимательства ФГБОУ ВО «ПВГУС»», группа СПУК – 22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строва Юлия Александро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ЭиБ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ганова Дарья Владимиро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ЭиБ – 201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фьев Матв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ГАПОУ СО «ТИПК», группа Р-1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ем благодарность за участие и награждаем сертификатам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гашов Егор Валериевич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ПД – 2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йкина Анаст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ЭиБ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ова Ан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ПДЮ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миянов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- ГАПОУ СО «ТИПК», группа Р-142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Дарья Сергеевна </w:t>
      </w:r>
      <w:r>
        <w:rPr>
          <w:rFonts w:cs="Times New Roman" w:ascii="Times New Roman" w:hAnsi="Times New Roman"/>
          <w:sz w:val="24"/>
          <w:szCs w:val="24"/>
        </w:rPr>
        <w:t>- АНО СПО «Колледж ВУиТ», группа ПСА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влютова Энже Алиевна </w:t>
      </w:r>
      <w:r>
        <w:rPr>
          <w:rFonts w:cs="Times New Roman" w:ascii="Times New Roman" w:hAnsi="Times New Roman"/>
          <w:sz w:val="24"/>
          <w:szCs w:val="24"/>
        </w:rPr>
        <w:t>- АНО СПО «Колледж ВУиТ», группа Ф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рофеева Дарья Вадимо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ЭиБ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хипова Варвар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ЭиБ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асенко Мария Евгеньевна </w:t>
      </w:r>
      <w:r>
        <w:rPr>
          <w:rFonts w:cs="Times New Roman" w:ascii="Times New Roman" w:hAnsi="Times New Roman"/>
          <w:sz w:val="24"/>
          <w:szCs w:val="24"/>
        </w:rPr>
        <w:t>- АНО СПО «Колледж ВУиТ», группа ЭиБ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а Ульяна Викторовна </w:t>
      </w:r>
      <w:r>
        <w:rPr>
          <w:rFonts w:cs="Times New Roman" w:ascii="Times New Roman" w:hAnsi="Times New Roman"/>
          <w:sz w:val="24"/>
          <w:szCs w:val="24"/>
        </w:rPr>
        <w:t>- АНО СПО «Колледж ВУиТ», группа ПД – 202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лопова Алина Алексее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Л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хреева Анастасия Викторо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ПД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хмеджанов Фуад Алиевич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ПД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рова Яна Алексеевна - </w:t>
      </w:r>
      <w:r>
        <w:rPr>
          <w:rFonts w:cs="Times New Roman" w:ascii="Times New Roman" w:hAnsi="Times New Roman"/>
          <w:sz w:val="24"/>
          <w:szCs w:val="24"/>
        </w:rPr>
        <w:t xml:space="preserve">«Колледж креативных индустрий и предпринимательства ФГБОУ ВО «ПВГУС»»,  группа СПП – 22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а Яна Николае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ПД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жиев Хуршеджон Фарходжонович - </w:t>
      </w:r>
      <w:r>
        <w:rPr>
          <w:rFonts w:cs="Times New Roman" w:ascii="Times New Roman" w:hAnsi="Times New Roman"/>
          <w:sz w:val="24"/>
          <w:szCs w:val="24"/>
        </w:rPr>
        <w:t>«Колледж креативных индустрий и предпринимательства ФГБОУ ВО «ПВГУС»», группа СПП – 22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ратова Севинч Валие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ЭиБ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едова Айселз Ильхам кызы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ЭиБ – 1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зин Роман Олегович - </w:t>
      </w:r>
      <w:r>
        <w:rPr>
          <w:rFonts w:cs="Times New Roman" w:ascii="Times New Roman" w:hAnsi="Times New Roman"/>
          <w:sz w:val="24"/>
          <w:szCs w:val="24"/>
        </w:rPr>
        <w:t>«Колледж креативных индустрий и предпринимательства ФГБОУ ВО «ПВГУС»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уппа СПСА – 22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пова Ангелина Сергеевна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ледж креативных индустрий и предпринимательства ФГБОУ ВО «ПВГУС»», группа СПКО – 2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жевникова Эвелина Александровна - </w:t>
      </w:r>
      <w:r>
        <w:rPr>
          <w:rFonts w:cs="Times New Roman" w:ascii="Times New Roman" w:hAnsi="Times New Roman"/>
          <w:sz w:val="24"/>
          <w:szCs w:val="24"/>
        </w:rPr>
        <w:t xml:space="preserve">АНО СПО «Колледж ВУиТ», групп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маков Никита Егорович</w:t>
      </w:r>
      <w:r>
        <w:rPr>
          <w:rFonts w:cs="Times New Roman" w:ascii="Times New Roman" w:hAnsi="Times New Roman"/>
          <w:sz w:val="24"/>
          <w:szCs w:val="24"/>
        </w:rPr>
        <w:t xml:space="preserve"> - ГАПОУ СО «ТИПК», группа Р-142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ёнов Никита Андреевич - </w:t>
      </w:r>
      <w:r>
        <w:rPr>
          <w:rFonts w:cs="Times New Roman" w:ascii="Times New Roman" w:hAnsi="Times New Roman"/>
          <w:sz w:val="24"/>
          <w:szCs w:val="24"/>
        </w:rPr>
        <w:t>ГАПОУ СО «ТИПК», группа Р-142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тухова Вероника Андреевна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ПД – 202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арова Алина Исхаковна – </w:t>
      </w:r>
      <w:r>
        <w:rPr>
          <w:rFonts w:cs="Times New Roman" w:ascii="Times New Roman" w:hAnsi="Times New Roman"/>
          <w:sz w:val="24"/>
          <w:szCs w:val="24"/>
        </w:rPr>
        <w:t>«Колледж креативных индустрий и предпринимательства ФГБОУ ВО «ПВГУС»», группа СПТР – 22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лин Ярослав Валериевич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ледж креативных индустрий и предпринимательства ФГБОУ ВО «ПВГУС»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уппа СПИС – 23С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ильникова Ирина Алексеевна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ЭиБ – 101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гутова И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ПД – 202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бунова Алиса Денисовна</w:t>
      </w:r>
      <w:r>
        <w:rPr>
          <w:rFonts w:cs="Times New Roman" w:ascii="Times New Roman" w:hAnsi="Times New Roman"/>
          <w:sz w:val="24"/>
          <w:szCs w:val="24"/>
        </w:rPr>
        <w:t xml:space="preserve">  - АНО СПО «Колледж ВУиТ», группа ПД – 202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убов Альберт Собиржанович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НО СПО «Колледж ВУиТ», группа ПД – 202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ицай А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ПСО – 20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а Валери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ПД – 121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тарова Динара Джанысовна</w:t>
      </w:r>
      <w:r>
        <w:rPr>
          <w:rFonts w:cs="Times New Roman" w:ascii="Times New Roman" w:hAnsi="Times New Roman"/>
          <w:sz w:val="24"/>
          <w:szCs w:val="24"/>
        </w:rPr>
        <w:t xml:space="preserve"> - АНО СПО «Колледж ВУиТ», группа ПД – 202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ем благодарность за подготовку победителей и участников городской олимпиады по истории Отечества: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овой Галине Ивановне </w:t>
      </w:r>
      <w:r>
        <w:rPr>
          <w:rFonts w:cs="Times New Roman" w:ascii="Times New Roman" w:hAnsi="Times New Roman"/>
          <w:sz w:val="24"/>
          <w:szCs w:val="24"/>
        </w:rPr>
        <w:t>– преподавателю АНО СПО «Колледж ВУиТ»,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ановой Вере Владимировне </w:t>
      </w:r>
      <w:r>
        <w:rPr>
          <w:rFonts w:cs="Times New Roman" w:ascii="Times New Roman" w:hAnsi="Times New Roman"/>
          <w:sz w:val="24"/>
          <w:szCs w:val="24"/>
        </w:rPr>
        <w:t xml:space="preserve">– преподавателю «Колледж креативных индустрий и предпринимательства ФГБОУ ВО «ПВГУС»», </w:t>
      </w:r>
    </w:p>
    <w:p>
      <w:pPr>
        <w:pStyle w:val="Normal"/>
        <w:spacing w:before="0" w:after="0"/>
        <w:ind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довиной Елене Юрьевне – </w:t>
      </w:r>
      <w:r>
        <w:rPr>
          <w:rFonts w:cs="Times New Roman" w:ascii="Times New Roman" w:hAnsi="Times New Roman"/>
          <w:sz w:val="24"/>
          <w:szCs w:val="24"/>
        </w:rPr>
        <w:t>преподавателю ГАПОУ СО «ТИП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ражаем благодарнос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организации и проведении городской олимпиады по истории Отечества:</w:t>
      </w:r>
    </w:p>
    <w:p>
      <w:pPr>
        <w:pStyle w:val="Normal"/>
        <w:spacing w:lineRule="auto" w:line="360" w:before="0" w:after="0"/>
        <w:contextualSpacing/>
        <w:jc w:val="center"/>
        <w:rPr>
          <w:rFonts w:ascii="Aharoni" w:hAnsi="Aharoni" w:cs="Aharon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шук Ольге  Вадимовне, </w:t>
      </w:r>
      <w:r>
        <w:rPr>
          <w:rFonts w:cs="Times New Roman" w:ascii="Times New Roman" w:hAnsi="Times New Roman"/>
          <w:sz w:val="24"/>
          <w:szCs w:val="24"/>
        </w:rPr>
        <w:t>директору АНО СПО «Колледж ВУиТ».</w:t>
      </w:r>
    </w:p>
    <w:p>
      <w:pPr>
        <w:pStyle w:val="Normal"/>
        <w:spacing w:before="0" w:after="200"/>
        <w:rPr>
          <w:rFonts w:ascii="Aharoni" w:hAnsi="Aharoni" w:cs="Aharoni"/>
          <w:b/>
          <w:b/>
          <w:sz w:val="28"/>
          <w:szCs w:val="28"/>
        </w:rPr>
      </w:pPr>
      <w:r>
        <w:rPr>
          <w:rFonts w:cs="Aharoni" w:ascii="Aharoni" w:hAnsi="Aharon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5:00Z</dcterms:created>
  <dc:creator>belkinaea</dc:creator>
  <dc:description/>
  <dc:language>en-US</dc:language>
  <cp:lastModifiedBy>kin</cp:lastModifiedBy>
  <dcterms:modified xsi:type="dcterms:W3CDTF">2024-12-27T09:15:00Z</dcterms:modified>
  <cp:revision>2</cp:revision>
  <dc:subject/>
  <dc:title>Поздравляем победителей и номинантов олимпиады по истории Отечества, проходившей 24</dc:title>
</cp:coreProperties>
</file>